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Essence of Faith </w:t>
      </w:r>
    </w:p>
    <w:p>
      <w:pPr>
        <w:pStyle w:val="Normal"/>
        <w:rPr>
          <w:b/>
          <w:b/>
          <w:bCs/>
        </w:rPr>
      </w:pPr>
      <w:r>
        <w:rPr>
          <w:b/>
          <w:bCs/>
        </w:rPr>
      </w:r>
    </w:p>
    <w:p>
      <w:pPr>
        <w:pStyle w:val="Normal"/>
        <w:rPr>
          <w:b/>
          <w:b/>
          <w:bCs/>
        </w:rPr>
      </w:pPr>
      <w:r>
        <w:rPr>
          <w:b/>
          <w:bCs/>
        </w:rPr>
        <w:t>Heb 11:4-5, 7-9, 11, 20-22, 24, 31  By faith Abel offered to God a more acceptable sacrifice than Cain, through which he was commended as righteous, God commending him by accepting his gifts. And through his faith, though he died, he still speaks. 5 By faith Enoch was taken up so that he should not see death, and he was not found, because God had taken him. Now before he was taken he was commended as having pleased God. . . . 7 By faith Noah, being warned by God concerning events as yet unseen, in reverent fear constructed an ark for the saving of his household. By this he condemned the world and became an heir of the righteousness that comes by faith. 8 By faith Abraham obeyed when he was called to go out to a place that he was to receive as an inheritance. And he went out, not knowing where he was going. 9 By faith he went to live in the land of promise, as in a foreign land, living in tents with Isaac and Jacob, heirs with him of the same promise. . . .  11 By faith Sarah herself received power to conceive, even when she was past the age, since she considered him faithful who had promised. . . . 20 By faith Isaac invoked future blessings on Jacob and Esau. 21 By faith Jacob, when dying, blessed each of the sons of Joseph, bowing in worship over the head of his staff. 22 By faith Joseph, at the end of his life, made mention of the exodus of the Israelites and gave directions concerning his bones. . . . 24 By faith Moses, when he was grown up, refused to be called the son of Pharaoh's daughter, . . . 31 By faith Rahab the prostitute did not perish with those who were disobedient, because she had given a friendly welcome to the spies. ESV</w:t>
      </w:r>
    </w:p>
    <w:p>
      <w:pPr>
        <w:pStyle w:val="Normal"/>
        <w:rPr>
          <w:b/>
          <w:b/>
          <w:bCs/>
        </w:rPr>
      </w:pPr>
      <w:r>
        <w:rPr>
          <w:b/>
          <w:bCs/>
        </w:rPr>
      </w:r>
    </w:p>
    <w:p>
      <w:pPr>
        <w:pStyle w:val="Normal"/>
        <w:rPr>
          <w:b/>
          <w:b/>
          <w:bCs/>
        </w:rPr>
      </w:pPr>
      <w:r>
        <w:rPr>
          <w:b/>
          <w:bCs/>
        </w:rPr>
        <w:t>Gen 5:24 Enoch walked with God, and he was not,  for God took him. ESV</w:t>
      </w:r>
    </w:p>
    <w:p>
      <w:pPr>
        <w:pStyle w:val="Normal"/>
        <w:rPr/>
      </w:pPr>
      <w:r>
        <w:rPr/>
        <w:t>_______________________________________________________________________</w:t>
      </w:r>
    </w:p>
    <w:p>
      <w:pPr>
        <w:pStyle w:val="Normal"/>
        <w:rPr/>
      </w:pPr>
      <w:r>
        <w:rPr/>
      </w:r>
    </w:p>
    <w:p>
      <w:pPr>
        <w:pStyle w:val="Normal"/>
        <w:rPr/>
      </w:pPr>
      <w:r>
        <w:rPr/>
        <w:t>For our text, I should have read the entire chapter of Hebrews 11 so that you could appreciate the hard work that I put into passing my Hebrews class in college.  My final exam was of two parts, first, “who is Melchizedek?  (Give scripture to support your answer)” and secondly, “write from memory all forty verses of the 11</w:t>
      </w:r>
      <w:r>
        <w:rPr>
          <w:vertAlign w:val="superscript"/>
        </w:rPr>
        <w:t>th</w:t>
      </w:r>
      <w:r>
        <w:rPr/>
        <w:t xml:space="preserve"> chapter of Hebrews, King James Version.”  I aced it but to say that I am intimately familiar with this chapter from which we draw our text is the understatement of the century.  For a few weeks, I ate, drank, thought, and dreamed this chapter.  And, now, I’m glad that they made me learn it because it has become a part of me.  </w:t>
      </w:r>
    </w:p>
    <w:p>
      <w:pPr>
        <w:pStyle w:val="Normal"/>
        <w:rPr/>
      </w:pPr>
      <w:r>
        <w:rPr/>
      </w:r>
    </w:p>
    <w:p>
      <w:pPr>
        <w:pStyle w:val="Normal"/>
        <w:rPr/>
      </w:pPr>
      <w:r>
        <w:rPr/>
        <w:t>What is faith?  That would seem a simple question and most people would respond by quoting the definition as is found in our chapter of note:</w:t>
      </w:r>
    </w:p>
    <w:p>
      <w:pPr>
        <w:pStyle w:val="Normal"/>
        <w:rPr/>
      </w:pPr>
      <w:r>
        <w:rPr/>
      </w:r>
    </w:p>
    <w:p>
      <w:pPr>
        <w:pStyle w:val="TextBody"/>
        <w:rPr/>
      </w:pPr>
      <w:r>
        <w:rPr/>
        <w:t>Heb 11:1 Now faith is the assurance of things hoped for, the conviction of things not seen. ESV</w:t>
      </w:r>
    </w:p>
    <w:p>
      <w:pPr>
        <w:pStyle w:val="Normal"/>
        <w:rPr/>
      </w:pPr>
      <w:r>
        <w:rPr/>
      </w:r>
    </w:p>
    <w:p>
      <w:pPr>
        <w:pStyle w:val="Normal"/>
        <w:rPr/>
      </w:pPr>
      <w:r>
        <w:rPr/>
        <w:t xml:space="preserve">Yes, that’s right, but quick, what exactly does that mean?  And I have found that many people who can quote a textbook or even scriptural definition of faith have trouble actually applying it and understanding it in every day life.  They can quote that verse, but don’t quite understand what to do with it.  I think if the writer would have wrote that first verse and then wrote no other part of this chapter, we would be in dire straits.  But fortunately, after defining faith for us, the writer of Hebrews went on and gave examples of what he meant.  Real examples.  Living examples.  Examples of people who actually lived as you and I on this earth and in these forty verses faith is exemplified.  </w:t>
      </w:r>
    </w:p>
    <w:p>
      <w:pPr>
        <w:pStyle w:val="Normal"/>
        <w:rPr/>
      </w:pPr>
      <w:r>
        <w:rPr/>
      </w:r>
    </w:p>
    <w:p>
      <w:pPr>
        <w:pStyle w:val="Normal"/>
        <w:rPr/>
      </w:pPr>
      <w:r>
        <w:rPr/>
        <w:t xml:space="preserve">Do you know what “essence” means?  The essence of something is the core of something, what really makes something what it is.  It is the base ingredients, the active part of something.  The essence of your perfume, may be, say, rose oil and all of the other stuff is just added as a filler.  You may buy bug spray and, say, 19% of it is some potent substance that could peel the paint off the sidewalk, and yet the rest of it is just filler – fancy words for water and other preservatives that do nothing to the bugs.  When you extract only the active ingredients, you have gotten to the essence of that thing.  </w:t>
      </w:r>
    </w:p>
    <w:p>
      <w:pPr>
        <w:pStyle w:val="Normal"/>
        <w:rPr/>
      </w:pPr>
      <w:r>
        <w:rPr/>
      </w:r>
    </w:p>
    <w:p>
      <w:pPr>
        <w:pStyle w:val="Normal"/>
        <w:rPr/>
      </w:pPr>
      <w:r>
        <w:rPr/>
        <w:t>I want to preach to you the essence of the 11</w:t>
      </w:r>
      <w:r>
        <w:rPr>
          <w:vertAlign w:val="superscript"/>
        </w:rPr>
        <w:t>th</w:t>
      </w:r>
      <w:r>
        <w:rPr/>
        <w:t xml:space="preserve"> chapter of Hebrews.  Not the whole thing, but the core point of the whole thing.  Not every possible nuance of the chapter’s lessons, but the basic teaching of the chapter in a nutshell.  Because if we pull out the basic core of this chapter, then we have the essence of what faith is.  I will pull out the essence of faith from this chapter by reducing it to a list of persons and the action that they did in faith.  Reduced that way, the chapter isn’t that big after all because the essence of the 11</w:t>
      </w:r>
      <w:r>
        <w:rPr>
          <w:vertAlign w:val="superscript"/>
        </w:rPr>
        <w:t>th</w:t>
      </w:r>
      <w:r>
        <w:rPr/>
        <w:t xml:space="preserve"> chapter of Hebrews sounds like this:</w:t>
      </w:r>
    </w:p>
    <w:p>
      <w:pPr>
        <w:pStyle w:val="Normal"/>
        <w:rPr/>
      </w:pPr>
      <w:r>
        <w:rPr/>
      </w:r>
    </w:p>
    <w:p>
      <w:pPr>
        <w:pStyle w:val="BodyText2"/>
        <w:rPr/>
      </w:pPr>
      <w:r>
        <w:rPr/>
        <w:t xml:space="preserve">Abel offered.  Enoch walked.  Noah prepared.  Abraham obeyed, dwelt, and waited.  Sarah conceived.  Isaac invoked.  Jacob worshipped.  Joseph gave instructions.  Moses refused. Rahab refused.  </w:t>
      </w:r>
    </w:p>
    <w:p>
      <w:pPr>
        <w:pStyle w:val="Normal"/>
        <w:rPr/>
      </w:pPr>
      <w:r>
        <w:rPr/>
      </w:r>
    </w:p>
    <w:p>
      <w:pPr>
        <w:pStyle w:val="Normal"/>
        <w:rPr/>
      </w:pPr>
      <w:r>
        <w:rPr/>
        <w:t xml:space="preserve">If you read the entire chapter, word for word, you will find that this is the key thing that each of these people did “in faith” or “by faith.”  If we are to walk by faith, then we must do the same things.  Such was and is and will always be the essence of faith.  Times change and lifestyles change and the world has changed but God has not changed and faith has not changed!  And so it is still made up of the key ingredients that it once was.  If we are to be men and women of faith, then we will do the same things that they did.  If it is impossible to please God without such faith, then learning the actions of these men and women is absolutely imperative for us!  Let me preach to you what faith is by what it consists of.  Let me preach to you from the essence of faith! </w:t>
      </w:r>
    </w:p>
    <w:p>
      <w:pPr>
        <w:pStyle w:val="Normal"/>
        <w:rPr/>
      </w:pPr>
      <w:r>
        <w:rPr/>
        <w:t>_______________________________________________________________________</w:t>
      </w:r>
    </w:p>
    <w:p>
      <w:pPr>
        <w:pStyle w:val="Normal"/>
        <w:rPr/>
      </w:pPr>
      <w:r>
        <w:rPr/>
      </w:r>
    </w:p>
    <w:p>
      <w:pPr>
        <w:pStyle w:val="Normal"/>
        <w:rPr/>
      </w:pPr>
      <w:r>
        <w:rPr/>
        <w:t xml:space="preserve">Let us begin with Abel.  He showed us faith by offering, but note </w:t>
      </w:r>
      <w:r>
        <w:rPr>
          <w:i/>
          <w:iCs/>
        </w:rPr>
        <w:t>what</w:t>
      </w:r>
      <w:r>
        <w:rPr/>
        <w:t xml:space="preserve"> he offered:</w:t>
      </w:r>
    </w:p>
    <w:p>
      <w:pPr>
        <w:pStyle w:val="Normal"/>
        <w:rPr/>
      </w:pPr>
      <w:r>
        <w:rPr/>
      </w:r>
    </w:p>
    <w:p>
      <w:pPr>
        <w:pStyle w:val="BodyText2"/>
        <w:rPr/>
      </w:pPr>
      <w:r>
        <w:rPr/>
        <w:t>Abel offered a more excellent sacrifice than Cain.</w:t>
      </w:r>
    </w:p>
    <w:p>
      <w:pPr>
        <w:pStyle w:val="Normal"/>
        <w:rPr/>
      </w:pPr>
      <w:r>
        <w:rPr/>
      </w:r>
    </w:p>
    <w:p>
      <w:pPr>
        <w:pStyle w:val="Normal"/>
        <w:rPr/>
      </w:pPr>
      <w:r>
        <w:rPr/>
        <w:t xml:space="preserve">There were only two of them at the time offering sacrifices so that means that Cain was “everybody else” to Abel.  Faith is offering to God what is right despite what everybody else around you is doing.  Faith is when everybody else chooses to skimp and give God less, yet you still go on and offer a “more excellent sacrifice.”  By faith Abel offered a more excellent sacrifice than Cain – by doing what God wanted despite all the examples around him, Abel lived by faith and acted in faith. </w:t>
      </w:r>
    </w:p>
    <w:p>
      <w:pPr>
        <w:pStyle w:val="Normal"/>
        <w:rPr/>
      </w:pPr>
      <w:r>
        <w:rPr/>
      </w:r>
    </w:p>
    <w:p>
      <w:pPr>
        <w:pStyle w:val="Normal"/>
        <w:rPr/>
      </w:pPr>
      <w:r>
        <w:rPr/>
        <w:t xml:space="preserve">Most Christians worship, but not all worship in faith.  Because too many Christians determine their scope of worship and their praise response by what others around them are doing.  There are some of us here who are followers in this regard:  if everybody shows up and is a little “out of it” and not quite into it, then neither are we.  But if everyone shows up and is locked in to God, then we quickly get that way also.  But worshipping by faith means that you offer the worship due to God regardless of what everybody else is doing.  Despite whether or not they are half-heartedly going through the motions or not, you still offer praise and worship in a more excellent way that God deserves.  Worshipping by faith is worshipping God whether or not the song is fitting or not, whether or not the person next to you is yawning or not, whether or not your week was the best or the worst, whether or not others are giving all or not.  Be like Abel and offer unto God a more excellent sacrifice!  That’s the essence of faith!  </w:t>
      </w:r>
    </w:p>
    <w:p>
      <w:pPr>
        <w:pStyle w:val="Normal"/>
        <w:rPr/>
      </w:pPr>
      <w:r>
        <w:rPr/>
      </w:r>
    </w:p>
    <w:p>
      <w:pPr>
        <w:pStyle w:val="Normal"/>
        <w:rPr/>
      </w:pPr>
      <w:r>
        <w:rPr/>
        <w:t xml:space="preserve">We have too many followers in the church and not enough “faithers.”  “Faithers” offer a more excellent sacrifice anyway.  Faithers get behind the preacher whether it seems to be flowing or not.  Faithers look at hypocrites and turn and do right anyway.  Faithers hear what the critics say and live for God wholeheartedly anyway.  Faithers don’t say things like, “nobody prays in this church.”  Or “nobody loves Jesus in this church.”  They don’t say things like, “nobody is sincere in this church” or “everybody here is dead.”  Because a faither instead says, “somebody is going to pray in this church because I’m going to pray in this church!”  They say, “somebody is going to love Jesus in this church, because I’m going to love Jesus.”  “Not everybody is hypocrites because I’m not a hypocrite and I refuse to be so.”  “This church will never be totally dead while I’m in it because I refuse to be spiritually dead!”  Faithers offer a more excellent sacrifice anyway!  </w:t>
      </w:r>
    </w:p>
    <w:p>
      <w:pPr>
        <w:pStyle w:val="Normal"/>
        <w:rPr/>
      </w:pPr>
      <w:r>
        <w:rPr/>
      </w:r>
    </w:p>
    <w:p>
      <w:pPr>
        <w:pStyle w:val="Normal"/>
        <w:rPr/>
      </w:pPr>
      <w:r>
        <w:rPr/>
        <w:t xml:space="preserve">Sometimes God surrounds us or allows us to come in cognizant contact with people that don’t seem to be giving God their all and who don’t seem totally surrendered to Him as a test.  Because without faith it is impossible to please Him.  And yet you cannot operate in faith until you are in a situation where faith is possible.  And faith offers a more excellent sacrifice even when it is surrounded by insincere people!  If you are suddenly aware of people whose motives are not pure and who seem to be offering to God the opposite of what He has asked for, then realize that you are in a situation where you can please God by acting in faith!  And choose to offer a more excellent sacrifice anyway!  That is the essence of faith!  </w:t>
      </w:r>
    </w:p>
    <w:p>
      <w:pPr>
        <w:pStyle w:val="Normal"/>
        <w:rPr/>
      </w:pPr>
      <w:r>
        <w:rPr/>
      </w:r>
    </w:p>
    <w:p>
      <w:pPr>
        <w:pStyle w:val="Normal"/>
        <w:rPr/>
      </w:pPr>
      <w:r>
        <w:rPr/>
        <w:t>Next up in the “Hall of Fame of Faith” was Enoch and we read another text in Genesis because it perfectly summed up the lesson of Enoch’s life.  It taught us another essence of faith, a core part of what is to truly have faith and that is, “Enoch walked.”  The term is not used literally, although I’m sure Enoch didn’t have a car sometimes.  The point is that:</w:t>
      </w:r>
    </w:p>
    <w:p>
      <w:pPr>
        <w:pStyle w:val="Normal"/>
        <w:rPr/>
      </w:pPr>
      <w:r>
        <w:rPr/>
      </w:r>
    </w:p>
    <w:p>
      <w:pPr>
        <w:pStyle w:val="BodyText2"/>
        <w:rPr/>
      </w:pPr>
      <w:r>
        <w:rPr/>
        <w:t>Enoch walked with God.</w:t>
      </w:r>
    </w:p>
    <w:p>
      <w:pPr>
        <w:pStyle w:val="Normal"/>
        <w:rPr/>
      </w:pPr>
      <w:r>
        <w:rPr/>
      </w:r>
    </w:p>
    <w:p>
      <w:pPr>
        <w:pStyle w:val="Normal"/>
        <w:rPr/>
      </w:pPr>
      <w:r>
        <w:rPr/>
        <w:t xml:space="preserve">Like Abel, Enoch walked with God despite living in a generation where nobody else seemed to be doing the same.  Like Abel, Enoch offered God a greater sacrifice of his life than God was getting from anybody else in the world and like Abel, Enoch refused to justify his walk with God by settling for what everybody else was doing.  But Enoch introduced us to another essence of faith:  He walked with God.  Faith walks with God.  Say that with me, “if I am to have faith, and if I truly live by faith, then I will walk with God.”  That simple verb speaks to us much, for example:      </w:t>
      </w:r>
    </w:p>
    <w:p>
      <w:pPr>
        <w:pStyle w:val="Normal"/>
        <w:rPr/>
      </w:pPr>
      <w:r>
        <w:rPr/>
      </w:r>
    </w:p>
    <w:p>
      <w:pPr>
        <w:pStyle w:val="Normal"/>
        <w:rPr/>
      </w:pPr>
      <w:r>
        <w:rPr/>
        <w:t xml:space="preserve">Walking implies action.  Colossians 2:6 commands us to “walk in Christ.”  Faith walks in Christ and that means that it does something in life.  It strives for what Christ strived for.  It doesn’t just talk about things, but it gets up and heads toward them.  I’m sure that there were some people in Enoch’s day who talked about living for God right, but only Enoch walked the walk.  Talk is cheap, walk is not.  God is not interested in what people say they will do, but what they actually get up and do.  Don’t tell me for four hours how that you want to live holy, live holy.  Don’t tell me what you want to do for God, do it, then!  Don’t tell me how you want to get things right with so and so, get up and go get things right with so and so.  Faith is action.  Faith is walking.  </w:t>
      </w:r>
    </w:p>
    <w:p>
      <w:pPr>
        <w:pStyle w:val="Normal"/>
        <w:rPr/>
      </w:pPr>
      <w:r>
        <w:rPr/>
      </w:r>
    </w:p>
    <w:p>
      <w:pPr>
        <w:pStyle w:val="Normal"/>
        <w:rPr/>
      </w:pPr>
      <w:r>
        <w:rPr/>
        <w:t xml:space="preserve">Walking implies progress.  That Enoch walked with God means that he did not stay where he was spiritually but continually moved forward.  His knowledge grew, his wisdom in God grew, his sacrifice increased.  Faith moves forward.  Faith does not stay at one level long, but continually pushes onward.  People who stay at the same level spiritually from year to year and either go backwards in God or always seem to stay the same and to be dealing with the same old issues and the same old bumps are not walking by faith.  Because faith moves forward!  If you are still fighting the same battles as you were two years ago and you are still consumed by the same things as you were back then, you are not walking by faith!  Faith progresses – that is the essence of faith!  </w:t>
      </w:r>
    </w:p>
    <w:p>
      <w:pPr>
        <w:pStyle w:val="Normal"/>
        <w:rPr/>
      </w:pPr>
      <w:r>
        <w:rPr/>
      </w:r>
    </w:p>
    <w:p>
      <w:pPr>
        <w:pStyle w:val="Normal"/>
        <w:rPr/>
      </w:pPr>
      <w:r>
        <w:rPr/>
        <w:t xml:space="preserve">Walking implies continuance.  Faith endures and continues day in and day out.  Enoch didn’t run for God for a year or two and then fall away.  People who do such things are not walking with God and are not operating in faith.  Enoch did not constantly start the race and then stop for a break and then start again and stop and start and stop.  People who are in the cycle of selling out to God completely and then stopping living for Him and then living for God and then living for the world are not walking with God and they are certainly not governed by faith!  Because walking means that you just keep moving and you keep doing!  Those who walk with God don’t need breaks and vacations from God.  Talking about walking with faith!  </w:t>
      </w:r>
    </w:p>
    <w:p>
      <w:pPr>
        <w:pStyle w:val="Normal"/>
        <w:rPr/>
      </w:pPr>
      <w:r>
        <w:rPr/>
      </w:r>
    </w:p>
    <w:p>
      <w:pPr>
        <w:pStyle w:val="Normal"/>
        <w:rPr/>
      </w:pPr>
      <w:r>
        <w:rPr/>
        <w:t xml:space="preserve">And walking implies habit.  When we speak of a man’s walk and his conversation, we are speaking of his habits.  His character is simply the sum total of what he does most often and what he does most often is what his habit is.  Enoch’s whole life could be summed up in that simple phrase:  “he walked with God.”  Let me say it like this:  Enoch’s habit was doing right.  He was in the habit of pleasing God in whatever he did.  </w:t>
      </w:r>
    </w:p>
    <w:p>
      <w:pPr>
        <w:pStyle w:val="Normal"/>
        <w:rPr/>
      </w:pPr>
      <w:r>
        <w:rPr/>
      </w:r>
    </w:p>
    <w:p>
      <w:pPr>
        <w:pStyle w:val="Normal"/>
        <w:rPr/>
      </w:pPr>
      <w:r>
        <w:rPr/>
        <w:t xml:space="preserve">Oh, would to God that we would operate in faith this way!  That we would live day in and day out in the habit of doing right!  That we would so be walking with God that our natural tendency would be to do what is pleasing to God and His Word.  That we would be known for people who consistently make the right decisions and the holy decisions.  That our habit would be known as godliness and that we would do as Enoch even if everybody around us was in the habit of doing the opposite.  Faith is walking with God.  Faith is operating in such a way that doing right becomes your habit!  </w:t>
      </w:r>
    </w:p>
    <w:p>
      <w:pPr>
        <w:pStyle w:val="Normal"/>
        <w:rPr/>
      </w:pPr>
      <w:r>
        <w:rPr/>
        <w:t>_______________________________________________________________________</w:t>
      </w:r>
    </w:p>
    <w:p>
      <w:pPr>
        <w:pStyle w:val="Normal"/>
        <w:rPr/>
      </w:pPr>
      <w:r>
        <w:rPr/>
      </w:r>
    </w:p>
    <w:p>
      <w:pPr>
        <w:pStyle w:val="Normal"/>
        <w:rPr/>
      </w:pPr>
      <w:r>
        <w:rPr/>
        <w:t xml:space="preserve">Abel offered a more excellent sacrifice; Enoch walked with God.  What is the essence of faith exhibited by Noah?  He did all the things that Abel and Enoch did – he walked with God and did what was right when everybody around him was doing the opposite – but also gave us a little more enlightenment, because it is written that by faith Noah prepared and more specifically:  </w:t>
      </w:r>
    </w:p>
    <w:p>
      <w:pPr>
        <w:pStyle w:val="Normal"/>
        <w:rPr/>
      </w:pPr>
      <w:r>
        <w:rPr/>
      </w:r>
    </w:p>
    <w:p>
      <w:pPr>
        <w:pStyle w:val="BodyText2"/>
        <w:rPr/>
      </w:pPr>
      <w:r>
        <w:rPr/>
        <w:t>Noah prepared an ark for the saving of his household.</w:t>
      </w:r>
    </w:p>
    <w:p>
      <w:pPr>
        <w:pStyle w:val="Normal"/>
        <w:rPr/>
      </w:pPr>
      <w:r>
        <w:rPr/>
      </w:r>
    </w:p>
    <w:p>
      <w:pPr>
        <w:pStyle w:val="Normal"/>
        <w:rPr/>
      </w:pPr>
      <w:r>
        <w:rPr/>
        <w:t>Noah, having been warned of God of things to come, decided that if nobody else was going to be saved, he and his family was going to be saved.  And so he began to prepare for that salvation.  He prepared a way for God to work in their life.  He prepared a place of safety.  He prepared a way for God’s Word and his family to interact.  And he did that “by faith.”</w:t>
      </w:r>
    </w:p>
    <w:p>
      <w:pPr>
        <w:pStyle w:val="Normal"/>
        <w:rPr/>
      </w:pPr>
      <w:r>
        <w:rPr/>
      </w:r>
    </w:p>
    <w:p>
      <w:pPr>
        <w:pStyle w:val="Normal"/>
        <w:rPr/>
      </w:pPr>
      <w:r>
        <w:rPr/>
        <w:t xml:space="preserve">Would to God that more men would be “moved with fear” at the word of God’s coming judgment and act today to prepare their family for it!  Would to God that more men would take the responsibility of living right and holy and obeying God’s Word on their shoulders.  What if Noah would have left that preparation up to his wife?  Or to his kids?  But, no, Noah took it upon himself.  He moved himself to action to prepare a way for them to avoid God’s judgment.  </w:t>
      </w:r>
    </w:p>
    <w:p>
      <w:pPr>
        <w:pStyle w:val="Normal"/>
        <w:rPr/>
      </w:pPr>
      <w:r>
        <w:rPr/>
      </w:r>
    </w:p>
    <w:p>
      <w:pPr>
        <w:pStyle w:val="Normal"/>
        <w:rPr/>
      </w:pPr>
      <w:r>
        <w:rPr/>
        <w:t xml:space="preserve">Faith prepares and takes it up on itself to save your family.  We need men like Noah who will build an altar in their lives for the sake of their family.  We need men who will build walls around their family so that sin cannot just walk on in.  We need men who will lead their families by being the first on board God’s kingdom and who will lead by example.  We need men who will prepare a Holy of Holies for God to dwell in their home by their own worship.  Men who shoulder the load and prepare themselves and their family and take it as their responsibility that their family be ready to meet God.  Who will show by example what it is to live as Christ lived.  Men who will do something for God and stick with it through the tough times and see it completed.  Men who will make sure that Jesus Christ is center of their house and who take it as their personal responsibility to make sure that their family is making choices that are pleasing to God.  Men who would be more moved with fear of having to face God’s judgment without the ark of safety – who would be more moved by that than any other excuse and factor.  Men who would say, “my family must be saved and there’s nobody else to point to, I must make it happen!”  It’s my responsibility to prepare an ark of safety!  And notice that Noah didn’t push his family on board when it came time, but rather he led them on board!  Oh, that we would have men to lead by their example and through going first, lead their family to salvation. </w:t>
      </w:r>
    </w:p>
    <w:p>
      <w:pPr>
        <w:pStyle w:val="Normal"/>
        <w:rPr/>
      </w:pPr>
      <w:r>
        <w:rPr/>
      </w:r>
    </w:p>
    <w:p>
      <w:pPr>
        <w:pStyle w:val="Normal"/>
        <w:rPr/>
      </w:pPr>
      <w:r>
        <w:rPr/>
        <w:t xml:space="preserve">And ma’am, if the man is nonexistent in your family or he is shirking your responsibility then let a little of the essence of Noah’s faith come in your life, also.  Make up in your mind that my kids are going to see Jesus because they are going to see Him in me.  Be a right example.  Be a holy example.  Prepare a place of refuge for your family in this life.  Be the one who prepares!  That is the essence of faith!  </w:t>
      </w:r>
    </w:p>
    <w:p>
      <w:pPr>
        <w:pStyle w:val="Normal"/>
        <w:rPr/>
      </w:pPr>
      <w:r>
        <w:rPr/>
      </w:r>
    </w:p>
    <w:p>
      <w:pPr>
        <w:pStyle w:val="Normal"/>
        <w:rPr/>
      </w:pPr>
      <w:r>
        <w:rPr/>
        <w:t xml:space="preserve">And so we come to Abraham – Abraham, the Father of the Faithful.  The essence of the text regarding his life is that: </w:t>
      </w:r>
    </w:p>
    <w:p>
      <w:pPr>
        <w:pStyle w:val="Normal"/>
        <w:rPr/>
      </w:pPr>
      <w:r>
        <w:rPr/>
      </w:r>
    </w:p>
    <w:p>
      <w:pPr>
        <w:pStyle w:val="BodyText2"/>
        <w:rPr/>
      </w:pPr>
      <w:r>
        <w:rPr/>
        <w:t xml:space="preserve">Abraham obeyed, dwelt, and waited.  </w:t>
      </w:r>
    </w:p>
    <w:p>
      <w:pPr>
        <w:pStyle w:val="Normal"/>
        <w:rPr/>
      </w:pPr>
      <w:r>
        <w:rPr/>
      </w:r>
    </w:p>
    <w:p>
      <w:pPr>
        <w:pStyle w:val="Normal"/>
        <w:rPr/>
      </w:pPr>
      <w:r>
        <w:rPr/>
        <w:t xml:space="preserve">Let me put it like this:  Abraham obeyed what God said to do, He dwelt in that obedience meaning he continued to live in that obedience, and then he waited patiently for the promises of God to come to pass. </w:t>
      </w:r>
    </w:p>
    <w:p>
      <w:pPr>
        <w:pStyle w:val="Normal"/>
        <w:rPr/>
      </w:pPr>
      <w:r>
        <w:rPr/>
      </w:r>
    </w:p>
    <w:p>
      <w:pPr>
        <w:pStyle w:val="Normal"/>
        <w:rPr/>
      </w:pPr>
      <w:r>
        <w:rPr/>
        <w:t>Faith obeys what God says to do!  Even when what God says to do means that you are entering into uncharted and unfamiliar territory!  When God tells you to go further than you have ever been before, you still go.  If it means leaving family behind as Abraham had to do, then you still go.  If it means taking steps where you are not in control and you aren’t sure how things are going to turn out, you swallow your fear and still go.</w:t>
      </w:r>
    </w:p>
    <w:p>
      <w:pPr>
        <w:pStyle w:val="Normal"/>
        <w:rPr/>
      </w:pPr>
      <w:r>
        <w:rPr/>
      </w:r>
    </w:p>
    <w:p>
      <w:pPr>
        <w:pStyle w:val="Normal"/>
        <w:rPr/>
      </w:pPr>
      <w:r>
        <w:rPr/>
        <w:t xml:space="preserve">Faith dwells in that obedience.  It doesn’t just start out in obedience for a moment at the beginning and then change back to what you want to do, but it camps out in that obedience.  I’ve known people who heard the call to preach and started out in faith but when things didn’t turn out quite like they expected, they quit.  What they were saying was, “I’ll act at first in obedience, but I won’t dwell there.”  If God called them, then no matter what the results and what the experience, they should continue in that!  Faith doesn’t just start, but it keeps going!  </w:t>
      </w:r>
    </w:p>
    <w:p>
      <w:pPr>
        <w:pStyle w:val="Normal"/>
        <w:rPr/>
      </w:pPr>
      <w:r>
        <w:rPr/>
      </w:r>
    </w:p>
    <w:p>
      <w:pPr>
        <w:pStyle w:val="Normal"/>
        <w:rPr/>
      </w:pPr>
      <w:r>
        <w:rPr/>
        <w:t xml:space="preserve">And faith waits patiently in that obedience.  Some people, if they don’t see God do what He promised to do in a few days or weeks, stop their obedience.  That’s not faith.  The essence of faith is “God if you do your end or not, I will obey what you have said.”  I think sometimes people obey to test God out.  They obey to see if God will, rather than obeying knowing that God will.  They obey in doubt, to see if God be true, rather than obeying in faith, knowing that eventually, in His timing, God will do what He has said He will do!  And I think that God holds back a while sometimes to see what the essence of your obedience is!  Because it takes faith to please Him and sometimes God holds back the timing of the blessing to see if we have the attitude, “I know that if I keep obeying, you will do what you have said!”  The essence of faith is that it doesn’t get impatient:  if it takes a lifetime of obedience to finally see the fulfillment of His word, yet I will patiently obey!  That’s faith!  </w:t>
      </w:r>
    </w:p>
    <w:p>
      <w:pPr>
        <w:pStyle w:val="Normal"/>
        <w:rPr/>
      </w:pPr>
      <w:r>
        <w:rPr/>
      </w:r>
    </w:p>
    <w:p>
      <w:pPr>
        <w:pStyle w:val="Normal"/>
        <w:rPr/>
      </w:pPr>
      <w:r>
        <w:rPr/>
        <w:t>And then there is Sarah.  The essence of Sarah’s faith is that Sarah conceived.  But notice:</w:t>
      </w:r>
    </w:p>
    <w:p>
      <w:pPr>
        <w:pStyle w:val="Normal"/>
        <w:rPr/>
      </w:pPr>
      <w:r>
        <w:rPr/>
      </w:r>
    </w:p>
    <w:p>
      <w:pPr>
        <w:pStyle w:val="BodyText2"/>
        <w:rPr/>
      </w:pPr>
      <w:r>
        <w:rPr/>
        <w:t>Sarah conceived when everything seemed against her being able to conceive.</w:t>
      </w:r>
    </w:p>
    <w:p>
      <w:pPr>
        <w:pStyle w:val="Normal"/>
        <w:rPr/>
      </w:pPr>
      <w:r>
        <w:rPr/>
      </w:r>
    </w:p>
    <w:p>
      <w:pPr>
        <w:pStyle w:val="Normal"/>
        <w:rPr/>
      </w:pPr>
      <w:r>
        <w:rPr/>
        <w:t xml:space="preserve">She’s old and so is her old man and that term implies more than just age if you get my drift.  Everything seemed to be against her and he having a child and yet by faith, she conceived!  </w:t>
      </w:r>
    </w:p>
    <w:p>
      <w:pPr>
        <w:pStyle w:val="Normal"/>
        <w:rPr/>
      </w:pPr>
      <w:r>
        <w:rPr/>
      </w:r>
    </w:p>
    <w:p>
      <w:pPr>
        <w:pStyle w:val="Normal"/>
        <w:rPr/>
      </w:pPr>
      <w:r>
        <w:rPr/>
        <w:t xml:space="preserve">Faith wins souls despite all the excuses and all the odds being against it.  There are some of you that feel spiritually as destitute as Sarah.  Everything is against you:  you cannot speak well, you cannot remember scripture well, you get nervous when you are in front of people, you’ve got your own problems, you’re busy, you’re shy, you’re not sure of what to say, you’re new to this, you’re too young, you’re too old, somebody else does it better.  You’ve got probably a few more that you could add.  But oh that someone would act in faith and conceive anyway!  That someone would win a soul, see someone born into the kingdom of God because of your efforts anyway!  That’s faith!  That’s the essence of faith! </w:t>
      </w:r>
    </w:p>
    <w:p>
      <w:pPr>
        <w:pStyle w:val="Normal"/>
        <w:rPr/>
      </w:pPr>
      <w:r>
        <w:rPr/>
        <w:t xml:space="preserve">________________________________________________________________________        </w:t>
      </w:r>
    </w:p>
    <w:p>
      <w:pPr>
        <w:pStyle w:val="Normal"/>
        <w:rPr/>
      </w:pPr>
      <w:r>
        <w:rPr/>
      </w:r>
    </w:p>
    <w:p>
      <w:pPr>
        <w:pStyle w:val="Normal"/>
        <w:rPr/>
      </w:pPr>
      <w:r>
        <w:rPr/>
        <w:t xml:space="preserve">You’re grasping how it works, so I shouldn’t have to linger long over the last few examples.  Talking about the essence of our faith as revealed to us by the practical actions of the people in Hebrews chapter 11.  And so we come to Isaac; Isaac invoked.  </w:t>
      </w:r>
    </w:p>
    <w:p>
      <w:pPr>
        <w:pStyle w:val="Normal"/>
        <w:rPr/>
      </w:pPr>
      <w:r>
        <w:rPr/>
      </w:r>
    </w:p>
    <w:p>
      <w:pPr>
        <w:pStyle w:val="BodyText2"/>
        <w:rPr/>
      </w:pPr>
      <w:r>
        <w:rPr/>
        <w:t>Isaac invoked blessings on Esau and Jacob.</w:t>
      </w:r>
    </w:p>
    <w:p>
      <w:pPr>
        <w:pStyle w:val="Normal"/>
        <w:rPr/>
      </w:pPr>
      <w:r>
        <w:rPr/>
      </w:r>
    </w:p>
    <w:p>
      <w:pPr>
        <w:pStyle w:val="Normal"/>
        <w:rPr/>
      </w:pPr>
      <w:r>
        <w:rPr/>
        <w:t>Esau was carnal, earthly minded, and without any drive to inherit the things of God.  Jacob was sneaky, deceitful and a conniver.  Neither were pleasant examples of godliness and yet Isaac does not curse them but invokes blessings on each of them!</w:t>
      </w:r>
    </w:p>
    <w:p>
      <w:pPr>
        <w:pStyle w:val="Normal"/>
        <w:rPr/>
      </w:pPr>
      <w:r>
        <w:rPr/>
      </w:r>
    </w:p>
    <w:p>
      <w:pPr>
        <w:pStyle w:val="Normal"/>
        <w:rPr/>
      </w:pPr>
      <w:r>
        <w:rPr/>
        <w:t xml:space="preserve">Faith does not curse others, even when their actions and character deserve it.  Faith does not try to deride them but instead tries to bless.  Despite the fact that they deceived him and despite the fact that their characters and lifestyles had little to be commended, Isaac still found good things to say about them.  Faith invokes blessings on people.  Faith washes Judas’ feet.  Faith believes the best in people.  Faith expresses a desire for good things to happen to your nemesis.  Faith prays for those who despitefully use you.  Faith loves your enemies.  God help us to act as Jesus acted when we are attacked, deceived, and hurt – help us to be meek and mild and to speak blessings and not cursings for that is the essence of faith!  </w:t>
      </w:r>
    </w:p>
    <w:p>
      <w:pPr>
        <w:pStyle w:val="Normal"/>
        <w:rPr/>
      </w:pPr>
      <w:r>
        <w:rPr/>
      </w:r>
    </w:p>
    <w:p>
      <w:pPr>
        <w:pStyle w:val="Normal"/>
        <w:rPr/>
      </w:pPr>
      <w:r>
        <w:rPr/>
        <w:t>God did get hold of Jacob and changed his life, hallelujah!  And what did Jacob do demonstrate faith?  The 11</w:t>
      </w:r>
      <w:r>
        <w:rPr>
          <w:vertAlign w:val="superscript"/>
        </w:rPr>
        <w:t>th</w:t>
      </w:r>
      <w:r>
        <w:rPr/>
        <w:t xml:space="preserve"> chapter of Hebrews tells us that Jacob worshipped, but I want you to notice how Jacob worshipped and that is that:</w:t>
      </w:r>
    </w:p>
    <w:p>
      <w:pPr>
        <w:pStyle w:val="Normal"/>
        <w:rPr/>
      </w:pPr>
      <w:r>
        <w:rPr/>
      </w:r>
    </w:p>
    <w:p>
      <w:pPr>
        <w:pStyle w:val="BodyText2"/>
        <w:rPr/>
      </w:pPr>
      <w:r>
        <w:rPr/>
        <w:t>Jacob worshipped leaning on the top of his staff.</w:t>
      </w:r>
    </w:p>
    <w:p>
      <w:pPr>
        <w:pStyle w:val="Normal"/>
        <w:rPr/>
      </w:pPr>
      <w:r>
        <w:rPr/>
      </w:r>
    </w:p>
    <w:p>
      <w:pPr>
        <w:pStyle w:val="Normal"/>
        <w:rPr/>
      </w:pPr>
      <w:r>
        <w:rPr/>
        <w:t>I preached about that staff this morning.  It represented age and wisdom and experience.  He had seen the ups and downs of life; he had been tricked and deceived and abused and used and hurt; he had endured the years of plenty as well as the years of famine and toil.  And yet despite leaning on the staff of all of that, he still worshipped!</w:t>
      </w:r>
    </w:p>
    <w:p>
      <w:pPr>
        <w:pStyle w:val="Normal"/>
        <w:rPr/>
      </w:pPr>
      <w:r>
        <w:rPr/>
      </w:r>
    </w:p>
    <w:p>
      <w:pPr>
        <w:pStyle w:val="Normal"/>
        <w:rPr/>
      </w:pPr>
      <w:r>
        <w:rPr/>
        <w:t xml:space="preserve">There is a reason that new converts seem to have an easier time in losing themselves to free worship, and that is they do not have the staff of experience and wisdom and heartache and pain and life yet in their hand.  Everything is new and exciting.  They think everybody loves the Lord.  They have not yet been talked about and mistreated; abused and made fun of; they have not yet walked through the valley of the shadow of death – and so worship comes easy for them.  </w:t>
      </w:r>
    </w:p>
    <w:p>
      <w:pPr>
        <w:pStyle w:val="Normal"/>
        <w:rPr/>
      </w:pPr>
      <w:r>
        <w:rPr/>
      </w:r>
    </w:p>
    <w:p>
      <w:pPr>
        <w:pStyle w:val="Normal"/>
        <w:rPr/>
      </w:pPr>
      <w:r>
        <w:rPr/>
        <w:t xml:space="preserve">But oh, how much more precious is someone who worships leaning on the top of their staff of life!  How much more precious is Job’s worship after he has been through some things than before he was tested!  How much more rarer is for someone to be bowed from having to stand against the things of life and yet still worship God truly!  I’ve got more things on my mind than I used to, and I’ve got much more life experiences than I once had, and I’ve got a lot more things trying to pull me down, but here with this staff of adversity and with this rod of correction and here just having emerged from yet another valley, yet I will worship!  That’s the essence of faith!  </w:t>
      </w:r>
    </w:p>
    <w:p>
      <w:pPr>
        <w:pStyle w:val="Normal"/>
        <w:rPr/>
      </w:pPr>
      <w:r>
        <w:rPr/>
        <w:t>________________________________________________________________________</w:t>
      </w:r>
    </w:p>
    <w:p>
      <w:pPr>
        <w:pStyle w:val="Normal"/>
        <w:rPr/>
      </w:pPr>
      <w:r>
        <w:rPr/>
        <w:t xml:space="preserve">  </w:t>
      </w:r>
    </w:p>
    <w:p>
      <w:pPr>
        <w:pStyle w:val="Normal"/>
        <w:rPr/>
      </w:pPr>
      <w:r>
        <w:rPr/>
        <w:t>We have yet three more examples in our practical defining of faith.  And Joseph is next and Joseph gave instructions:</w:t>
      </w:r>
    </w:p>
    <w:p>
      <w:pPr>
        <w:pStyle w:val="Normal"/>
        <w:rPr/>
      </w:pPr>
      <w:r>
        <w:rPr/>
      </w:r>
    </w:p>
    <w:p>
      <w:pPr>
        <w:pStyle w:val="BodyText2"/>
        <w:rPr/>
      </w:pPr>
      <w:r>
        <w:rPr/>
        <w:t>Joseph gave instructions concerning his bones.</w:t>
      </w:r>
    </w:p>
    <w:p>
      <w:pPr>
        <w:pStyle w:val="Normal"/>
        <w:rPr/>
      </w:pPr>
      <w:r>
        <w:rPr/>
      </w:r>
    </w:p>
    <w:p>
      <w:pPr>
        <w:pStyle w:val="Normal"/>
        <w:rPr/>
      </w:pPr>
      <w:r>
        <w:rPr/>
        <w:t xml:space="preserve">As he is dying, Joseph says, “one day, boys, you are going to leave Egypt, and when you do take my bones with you!”  This speaks to us of his belief in the resurrection and the promises of God in the coming days after this age and time.  If you just died and then that was all there was, then why would it matter what happened to Joseph’s bones?  But when the resurrection took place, he wanted to enter into it from the Promised Land and so he told the people – as he was dying – don’t forget my bones.  And he did this by faith!  </w:t>
      </w:r>
    </w:p>
    <w:p>
      <w:pPr>
        <w:pStyle w:val="Normal"/>
        <w:rPr/>
      </w:pPr>
      <w:r>
        <w:rPr/>
      </w:r>
    </w:p>
    <w:p>
      <w:pPr>
        <w:pStyle w:val="Normal"/>
        <w:rPr>
          <w:i/>
          <w:i/>
          <w:iCs/>
        </w:rPr>
      </w:pPr>
      <w:r>
        <w:rPr>
          <w:i/>
          <w:iCs/>
        </w:rPr>
        <w:t xml:space="preserve">Faith lives its life with eternity in mind!  </w:t>
      </w:r>
    </w:p>
    <w:p>
      <w:pPr>
        <w:pStyle w:val="Normal"/>
        <w:rPr>
          <w:i/>
          <w:i/>
          <w:iCs/>
        </w:rPr>
      </w:pPr>
      <w:r>
        <w:rPr>
          <w:i/>
          <w:iCs/>
        </w:rPr>
      </w:r>
    </w:p>
    <w:p>
      <w:pPr>
        <w:pStyle w:val="Normal"/>
        <w:rPr/>
      </w:pPr>
      <w:r>
        <w:rPr/>
        <w:t xml:space="preserve">Joseph knew that it wasn’t a big deal if he didn’t seem the Promised Land in this life, that he would reap God’s promises in the after life.  Doubt and fear lives for the moment, but faith is living with the eternity ever before you.  If I am a failure at this life and yet I prepare well and ready for eternity, then I have been a success.  Life is not the reality, heaven is the reality and this life but a dream and a vapor.  The few decades that you spend in this life is nothing compared to the eternity that you will spend somewhere one day.  And so faith is refusing to get down at the hand dealt to you by life and refusing to get caught up in whether or not everything works out for you down here.  And faith looks to the resurrection and the eternal word and makes commandments and plans now for it!  That is the essence of faith!      </w:t>
      </w:r>
    </w:p>
    <w:p>
      <w:pPr>
        <w:pStyle w:val="Normal"/>
        <w:rPr/>
      </w:pPr>
      <w:r>
        <w:rPr/>
        <w:t>________________________________________________________________________</w:t>
      </w:r>
    </w:p>
    <w:p>
      <w:pPr>
        <w:pStyle w:val="Normal"/>
        <w:rPr/>
      </w:pPr>
      <w:r>
        <w:rPr/>
      </w:r>
    </w:p>
    <w:p>
      <w:pPr>
        <w:pStyle w:val="Normal"/>
        <w:rPr/>
      </w:pPr>
      <w:r>
        <w:rPr/>
        <w:t xml:space="preserve">And so we come to the final two examples, Moses and Rahab.  Both of them can be summed up by saying “they refused.”  Take Moses, for example, Moses refused to be called the son of Pharaoh’s daughter.  He made that decision for himself.  He refused to be what the sinfully Egyptians said he was and instead claimed to be who God said he was!  Oh, I could preach on that:  which identity are you holding on to more closely?  </w:t>
      </w:r>
    </w:p>
    <w:p>
      <w:pPr>
        <w:pStyle w:val="Normal"/>
        <w:rPr/>
      </w:pPr>
      <w:r>
        <w:rPr/>
      </w:r>
    </w:p>
    <w:p>
      <w:pPr>
        <w:pStyle w:val="Normal"/>
        <w:rPr/>
      </w:pPr>
      <w:r>
        <w:rPr/>
        <w:t xml:space="preserve">And then Moses refused to live in the luxury of Egypt and not stand for truth. And he refused to stay in the wilderness for forever.  And he refused to take no for an answer from Pharaoh.  And he refused to stop trusting God.  And he refused to stay in Egypt and to settle for anything short of complete and total freedom!  That’s faith!  </w:t>
      </w:r>
    </w:p>
    <w:p>
      <w:pPr>
        <w:pStyle w:val="Normal"/>
        <w:rPr/>
      </w:pPr>
      <w:r>
        <w:rPr/>
      </w:r>
    </w:p>
    <w:p>
      <w:pPr>
        <w:pStyle w:val="Normal"/>
        <w:rPr/>
      </w:pPr>
      <w:r>
        <w:rPr/>
        <w:t xml:space="preserve">Faith is not only in what you do, but what you refuse to do!  I refuse to believe that I am who the world says I am.  I refuse to live in the blessings of the world and ignore what God has told me to do.  I refuse a compromise of freedom and I refuse to stop trusting God.  And I refuse to stay in my wilderness for forever!  Some of these things are facing some of you, but the Word of God is “by faith, refuse them!”  By faith refuse to sell yourself short!  By faith refuse Egypt and this world’s offer of partial freedom!  By faith do what God has told you to do!  </w:t>
      </w:r>
    </w:p>
    <w:p>
      <w:pPr>
        <w:pStyle w:val="Normal"/>
        <w:rPr/>
      </w:pPr>
      <w:r>
        <w:rPr/>
      </w:r>
    </w:p>
    <w:p>
      <w:pPr>
        <w:pStyle w:val="Normal"/>
        <w:rPr/>
      </w:pPr>
      <w:r>
        <w:rPr/>
        <w:t xml:space="preserve">Some of you are thinking ahead and wondering how I could say “Rahab refused” because the Bible welcomed the men of Israel.  Faith welcomes the men of God into their lives.  But really, what Rahab did is best summed up in the term, “she refused” because Rahab refused to just die with the wicked.  She refused to ignore the stories and power of God and do nothing about them.  She refused to allow the truth of what she was and what she had always been, determine her future.  She refused to kill the men of God that were sent in her life, and as such she refused to be lost!  </w:t>
      </w:r>
    </w:p>
    <w:p>
      <w:pPr>
        <w:pStyle w:val="Normal"/>
        <w:rPr/>
      </w:pPr>
      <w:r>
        <w:rPr/>
      </w:r>
    </w:p>
    <w:p>
      <w:pPr>
        <w:pStyle w:val="Normal"/>
        <w:rPr>
          <w:i/>
          <w:i/>
          <w:iCs/>
        </w:rPr>
      </w:pPr>
      <w:r>
        <w:rPr>
          <w:i/>
          <w:iCs/>
        </w:rPr>
        <w:t xml:space="preserve">Faith refuses!  </w:t>
      </w:r>
    </w:p>
    <w:p>
      <w:pPr>
        <w:pStyle w:val="Normal"/>
        <w:rPr>
          <w:i/>
          <w:i/>
          <w:iCs/>
        </w:rPr>
      </w:pPr>
      <w:r>
        <w:rPr>
          <w:i/>
          <w:iCs/>
        </w:rPr>
      </w:r>
    </w:p>
    <w:p>
      <w:pPr>
        <w:pStyle w:val="Normal"/>
        <w:rPr/>
      </w:pPr>
      <w:r>
        <w:rPr/>
        <w:t xml:space="preserve">Somebody make up in your mind that “I refuse to be lost.”  “I refuse to just sit here in my sin and do nothing about the coming judgment of God.”  “I refuse to kill the man of God in my life.”  “I refuse to let what I am or what I’ve been to determine what I shall be!”  “I refuse to die with the wicked!”  That’s the language of faith in God!  That’s the essence of trusting in Him:  I refuse to die not right with God!  I refuse to not take advantage of the opportunities and grace and mercy that God has extended to me!  That’s the essence of faith!  </w:t>
      </w:r>
    </w:p>
    <w:p>
      <w:pPr>
        <w:pStyle w:val="Normal"/>
        <w:rPr/>
      </w:pPr>
      <w:r>
        <w:rPr/>
      </w:r>
    </w:p>
    <w:p>
      <w:pPr>
        <w:pStyle w:val="Normal"/>
        <w:rPr/>
      </w:pPr>
      <w:r>
        <w:rPr/>
        <w:t xml:space="preserve">And so you don’t have to wonder what faith in action looks like because God spelled it out for you!  Faith offers a more sacrifice anyway – no matter what others are doing.  Faith walks with God.  Faith prepares a place of salvation for their family and leads them into it.  Faith obeys, dwells, and patiently awaits for the Word of God.  Faith conceives when it seems that all is against you to conceive.  Faith invokes blessings on those who have hurt you the most.  Faith worships leaning on the staff of experience.  Faith lives life looking toward eternity.  Faith refuses to be called what the world says you are and refuses to settle for what the world has to offer.  And faith refuses to die with the wicked and not take advantage of the salvation and full deliverance that God has given us!  Such is the essence of faith – somebody get a hold of it and live i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45:00Z</dcterms:created>
  <dc:creator> Donald Duck</dc:creator>
  <dc:description/>
  <dc:language>en-US</dc:language>
  <cp:lastModifiedBy>Jeremiah</cp:lastModifiedBy>
  <dcterms:modified xsi:type="dcterms:W3CDTF">2007-11-11T21:45:00Z</dcterms:modified>
  <cp:revision>2</cp:revision>
  <dc:subject/>
  <dc:title>The Essence of Faith </dc:title>
</cp:coreProperties>
</file>